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Компьютерная система непрерывного пирометрического контроля температуры изделий в процессе обжиг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(внедрена в промышленную эксплуатацию в октябре 2002г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Область применения и цель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Непрерывный, прямой контроль температурной траектории процесса обжига посредством внедрения автоматизированной пирометрической системы на основе современных высокоточных ИК-пирометров с цифровой обработкой сигналов </w:t>
      </w:r>
      <w:r>
        <w:rPr>
          <w:color w:val="FF0000"/>
        </w:rPr>
        <w:t>«Термоскоп-004»</w:t>
      </w:r>
      <w:r>
        <w:rPr/>
        <w:t>, инструментальная погрешность которых в 5 раз ниже использовавшихся ранее ручных пирометров «Проминь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менявшаяся ранее система контро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Использовавшийся ранее на туннельных печах обжигового цеха ОАО «Богдановичевский огнеупорный завод» метод измерения температуры изделий на основе переносного пирометра с исчезающей нитью «Проминь» не обеспечивал требуемых на сегодняшний день точностных характеристик контроля соблюдения режимных карт процессов обжига по следующим причин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ысокая погрешность измерения (</w:t>
      </w:r>
      <w:r>
        <w:rPr>
          <w:rFonts w:eastAsia="Kino MT;Courier New" w:cs="Kino MT;Courier New" w:ascii="Kino MT;Courier New" w:hAnsi="Kino MT;Courier New"/>
          <w:sz w:val="24"/>
        </w:rPr>
        <w:t>±</w:t>
      </w:r>
      <w:r>
        <w:rPr>
          <w:sz w:val="24"/>
        </w:rPr>
        <w:t>25°С на уровне температуры 1300°С), обусловленная низкой инструментальной точностью прибора (</w:t>
      </w:r>
      <w:r>
        <w:rPr>
          <w:rFonts w:eastAsia="Kino MT;Courier New" w:cs="Kino MT;Courier New" w:ascii="Kino MT;Courier New" w:hAnsi="Kino MT;Courier New"/>
          <w:sz w:val="24"/>
        </w:rPr>
        <w:t>±</w:t>
      </w:r>
      <w:r>
        <w:rPr>
          <w:sz w:val="24"/>
        </w:rPr>
        <w:t>1.5 %) и добавочной погрешностью, вносимой субъективностью пирометрис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сутствие непрерывного и одновременного контроля температуры изделий по позициям и ширине печи, что затрудняет оценку технологической температурной траектории процессов обжиг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рхаичная и субъективная форма регистрации данных измерений (вручную), исключающая возможность статистической обработки и современных форм отчетности (архивирования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возможность реализации автоматического регулирования (стабилизации) температурных траекторий обжига при изменении сортамента обрабатываемых издел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/>
        <w:t>Техническое описание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Внедренная компьютерная пирометрическая система представляет собой программно-аппаратный комплекс (см. рис.), решающий проблему точного непрерывного контроля распределения температуры изделий по длине зоны обжига туннельной печи на соответствие требованиям технологии и включающий в себя:</w:t>
      </w:r>
    </w:p>
    <w:p>
      <w:pPr>
        <w:pStyle w:val="TextBodyIndent"/>
        <w:numPr>
          <w:ilvl w:val="0"/>
          <w:numId w:val="3"/>
        </w:numPr>
        <w:rPr/>
      </w:pPr>
      <w:r>
        <w:rPr/>
        <w:t>Двухдатчиковую систему бесконтактного измерения температуры изделия на каждой позиции  зоны обжига с целью контроля неравномерности распределения температуры по ширине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одсистему передачи данных по промышленному стандарту </w:t>
      </w:r>
      <w:r>
        <w:rPr>
          <w:lang w:val="en-US"/>
        </w:rPr>
        <w:t>RS</w:t>
      </w:r>
      <w:r>
        <w:rPr/>
        <w:t>-485 и централизованного сбора и обработки измерительной информации.</w:t>
      </w:r>
    </w:p>
    <w:p>
      <w:pPr>
        <w:pStyle w:val="TextBodyIndent"/>
        <w:numPr>
          <w:ilvl w:val="0"/>
          <w:numId w:val="3"/>
        </w:numPr>
        <w:rPr/>
      </w:pPr>
      <w:r>
        <w:rPr/>
        <w:t>Подсистему термографической визуализации результатов измерений в режиме реального масштаба времени и архивирования температурных режимов во времени посредством СУБД.</w:t>
      </w:r>
    </w:p>
    <w:p>
      <w:pPr>
        <w:pStyle w:val="TextBodyIndent"/>
        <w:numPr>
          <w:ilvl w:val="0"/>
          <w:numId w:val="3"/>
        </w:numPr>
        <w:rPr/>
      </w:pPr>
      <w:r>
        <w:rPr/>
        <w:t>Подсистему автоматического контроля температурных траекторий на соответствие режимным картам с соответствующей системой сигнализации и оповещения.</w:t>
      </w:r>
    </w:p>
    <w:p>
      <w:pPr>
        <w:pStyle w:val="TextBodyIndent"/>
        <w:numPr>
          <w:ilvl w:val="0"/>
          <w:numId w:val="3"/>
        </w:numPr>
        <w:rPr/>
      </w:pPr>
      <w:r>
        <w:rPr/>
        <w:t>Подсистему статистической обработки измерительной информации и генерации отче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object w:dxaOrig="15867" w:dyaOrig="9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6pt;height:239.95pt" filled="f" o:ole="">
            <v:imagedata r:id="rId3" o:title=""/>
          </v:shape>
          <o:OLEObject Type="Embed" ProgID="" ShapeID="ole_rId2" DrawAspect="Content" ObjectID="_1102681931" r:id="rId2"/>
        </w:objec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Технические средства системы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ab/>
        <w:t>Пирометры</w:t>
        <w:tab/>
        <w:tab/>
        <w:t>Термоскоп-004</w:t>
        <w:tab/>
        <w:tab/>
        <w:t>-</w:t>
        <w:tab/>
        <w:t>32шт.</w:t>
      </w:r>
    </w:p>
    <w:p>
      <w:pPr>
        <w:pStyle w:val="TextBodyIndent"/>
        <w:ind w:hanging="0"/>
        <w:jc w:val="left"/>
        <w:rPr/>
      </w:pPr>
      <w:r>
        <w:rPr/>
        <w:tab/>
        <w:t>Промышленный компьютер</w:t>
        <w:tab/>
        <w:tab/>
        <w:tab/>
        <w:t>-</w:t>
        <w:tab/>
        <w:t>1шт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реимущества системы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Оперативный визуальный контроль качества обжига издели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Снижение разброса конечной температуры обжига издели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Ликвидация вероятных пережогов изделий и снижение брака по дефектам выплавки и «крепкий обжиг» на 50%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Экономия природного газа не менее 5% за счет более стабильных и равномерных температурных режимов обжиг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Автоматизированный контроль качества обжига и оперативное получение статистический информации по работе комплекса туннельных печей применительно к действующему производству.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9052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br/>
      </w:r>
      <w:r>
        <w:rPr>
          <w:lang w:val="en-US"/>
        </w:rPr>
        <w:drawing>
          <wp:inline distT="0" distB="0" distL="0" distR="0">
            <wp:extent cx="3905250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05250" cy="292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05250" cy="292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10:00Z</dcterms:created>
  <dc:creator>deny</dc:creator>
  <dc:description/>
  <cp:keywords/>
  <dc:language>en-US</dc:language>
  <cp:lastModifiedBy>Designer2</cp:lastModifiedBy>
  <dcterms:modified xsi:type="dcterms:W3CDTF">2005-02-15T09:10:00Z</dcterms:modified>
  <cp:revision>2</cp:revision>
  <dc:subject/>
  <dc:title>Компьютерная система непрерывного пирометрического контроля температуры изделий в процессе обжига</dc:title>
</cp:coreProperties>
</file>